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 Oggi Italia, 18 Luglio 2014, scossa M 2.7 in Umbria vicino Gubbio. Dati Ing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rremoto Oggi in Italia, Ingv registra scosse in Umbria di magnitudo 2.7 vicino Gubbio, una  nel Lazio e altre al sud</w:t>
      </w:r>
    </w:p>
    <w:p>
      <w:pPr>
        <w:pStyle w:val="NormaleWeb"/>
        <w:rPr/>
      </w:pPr>
      <w:r>
        <w:rPr>
          <w:rStyle w:val="StrongEmphasis"/>
        </w:rPr>
        <w:t>Terremoto Oggi in Italia</w:t>
      </w:r>
      <w:r>
        <w:rPr/>
        <w:t xml:space="preserve">, la scossa più forte registrata da </w:t>
      </w:r>
      <w:r>
        <w:rPr>
          <w:rStyle w:val="StrongEmphasis"/>
        </w:rPr>
        <w:t>Ingv</w:t>
      </w:r>
      <w:r>
        <w:rPr/>
        <w:t xml:space="preserve"> è stata di M 2.7, alle ore 16:14, in Umbria nel Bacino di Gubbio. L’evento sismico ha avuto una profondità di 7.7 chilometri ed è stato leggermente avvertito dalla popolazione nei comuni di Gubbio e Pietralunga, località soggette ormai da molto tempo, ad uno sciame sismico. Altri terremoti sono da segnalare nel Lazio, dove una scossa di M 1.7, è stata ben avvertita nella provincia di Alatri, l’istituto nazionale di geofisica e vulcanologia, viste le segnalazioni si è trovato costretto ad inserirla nel sito internet dedicato agli eventi superiori al secondo grado della scala Richter.</w:t>
      </w:r>
    </w:p>
    <w:p>
      <w:pPr>
        <w:pStyle w:val="Normal"/>
        <w:rPr/>
      </w:pPr>
      <w:r>
        <w:rPr/>
        <w:t xml:space="preserve">Il </w:t>
      </w:r>
      <w:r>
        <w:rPr>
          <w:rStyle w:val="StrongEmphasis"/>
        </w:rPr>
        <w:t>terremoto Oggi</w:t>
      </w:r>
      <w:r>
        <w:rPr/>
        <w:t>, ha colpito anche diverse zone del sud Italia, doppio evento di 2.0 e 2.4, avvenuti nel Pollino, tra Calabria e Basilicata, mentre due terremoti di magnitudo 2.2, hanno scosso le Isole Lipari ed il Golfo di Patti e di Milazzo, in Sicilia. Giornata che finora rientra nella norma, ogni giorno circa 40 scosse di terremoto scuotono la nostra Penisola, con la maggior parte degli eventi che vengono registrati solo dalla strument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8c6">
    <w:name w:val="s-8 c-6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31:00Z</dcterms:created>
  <dc:creator>ottoan1</dc:creator>
  <dc:description/>
  <dc:language>en-US</dc:language>
  <cp:lastModifiedBy>ottoan1</cp:lastModifiedBy>
  <dcterms:modified xsi:type="dcterms:W3CDTF">2014-08-13T08:31:00Z</dcterms:modified>
  <cp:revision>2</cp:revision>
  <dc:subject/>
  <dc:title>Seveso, esondazione a Milano</dc:title>
</cp:coreProperties>
</file>